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КУТ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 – УДИ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0  апреля  2013 г.                                N _145_                         р.п. Усть-Уда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</w:rPr>
        <w:t>О ВНЕСЕНИИ ДОПОЛНЕНИЙ В ПОЛОЖЕНИЕ  О ПОРЯДКЕ КОМПЛЕКТОВАНИЯ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</w:rPr>
        <w:t>ОБРАЗОВАТЕЛЬНЫХ УЧРЕЖДЕНИЙ РАЙОННОГО МУНИЦИПАЛЬНОГО ОБРАЗОВАНИЯ «УСТЬ – УДИНСКИЙ РАЙОН,  РЕАЛИЗУЮЩИХ ОСНОВНУЮ ОБЩЕОБРАЗОВАТЕЛЬНУЮ ПРОГРАММУ ДОШКОЛЬНОГО ОБРАЗОВАНИЯ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Е ПОСТАНОВЛЕНИЕМ ГЛАВЫ АДМИНИСТРАЦИИ УСТЬ-УДИНСКОГО РАЙОНА №453 ОТ 19.12.2012 ГОДА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основании п.14 ст.3 Федерального закона от 30 декабря 2012 года N 283-ФЗ «О социальных гарантиях сотрудникам некоторых Федеральных органов исполнительной власти и внесении изменении в отдельные законодательные акты Российской Федерации»,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тановляю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нести в положение  «О порядке комплектования образовательных учреждений районного муниципального образования «Усть-Удинский район» реализующих основную общеобразовательную программу дошкольного образования»  № 453 от 19.12.2012 года утвержденное постановлением главы  администрации  Усть-Удинского района следующие дополнения: </w:t>
      </w:r>
    </w:p>
    <w:p>
      <w:pPr>
        <w:pStyle w:val="ConsPlus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4.3. раздела 3 дополнить подпунктом 7: «7) Дети сотрудников,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»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и размещению на официальном сайте администрации районного муниципального образования «Усть – Удинский район»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над исполнением настоящего постановления возложить на начальника Управления образования муниципального образования «Усть – Удинский район» Кутявина Р.В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 мэра                                                                             С.Н. Чемез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0" w:after="24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07:00Z</dcterms:created>
  <dc:creator>TAIR</dc:creator>
  <dc:description/>
  <dc:language>en-US</dc:language>
  <cp:lastModifiedBy>Marina</cp:lastModifiedBy>
  <cp:lastPrinted>2013-04-09T11:26:00Z</cp:lastPrinted>
  <dcterms:modified xsi:type="dcterms:W3CDTF">2013-04-22T11:07:00Z</dcterms:modified>
  <cp:revision>2</cp:revision>
  <dc:subject/>
  <dc:title/>
</cp:coreProperties>
</file>