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 – УД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__19_</w:t>
      </w:r>
      <w:r>
        <w:rPr>
          <w:rFonts w:cs="Times New Roman" w:ascii="Times New Roman" w:hAnsi="Times New Roman"/>
          <w:sz w:val="24"/>
          <w:szCs w:val="24"/>
        </w:rPr>
        <w:t xml:space="preserve"> декабря  2012 г.                                                                               N </w:t>
      </w:r>
      <w:r>
        <w:rPr>
          <w:rFonts w:cs="Times New Roman" w:ascii="Times New Roman" w:hAnsi="Times New Roman"/>
          <w:sz w:val="24"/>
          <w:szCs w:val="24"/>
          <w:u w:val="single"/>
        </w:rPr>
        <w:t>453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КОМПЛЕКТ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РАЙОННОГО МУНИЦИПАЛЬНОГО ОБРАЗОВАНИЯ «УСТЬ – УДИНСКИЙ РАЙОН»,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Х ОСНОВНУЮ ОБЩЕОБРАЗОВАТЕЛЬНУ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пределения порядка комплектования детьми и создания единой очереди на предоставление мест в муниципальных образовательных учреждениях районного муниципального образования «Усть – Удинский район», реализующих основную общеобразовательную программу дошкольного образования, 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 от 10.07.1992 N 3266-1 "Об образовании"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иповым полож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дошкольном образовательном учреждении, утвержденным приказом Министерства образования и науки Российской Федерации (Минобрнауки России) от 27 октября 2011 г. N 2562 г. Москва "Об утверждении Типового положения о дошкольном образовательном учреждении".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иповым полож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N 1204, Постановлением Главного государственного санитарного врача Российской Федерации от 22.07.2010 г. № 91 «Об утверждении СанПиН 2.4.1.2660-10 «Санитарно – эпидемиологические требования к устройству, содержанию и организации режима работы в дошкольных учреждениях»,  руководствуясь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районного муниципального образования «Усть – Удинский район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комплектования образовательных учреждений районного муниципального образования «Усть – Удинский район», реализующих основную обще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, с момента подписания настоящего постановлени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айонного муниципального образования «Усть – Удинский район» от 23.11.2011г. № 540 «Об утверждении положения о порядке комплектования образовательных учреждений районного муниципального образования «Усть-Удинский  район»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размещению на официальном сайте администрации районного муниципального образования «Усть – Уд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возложить на начальника Управления образования муниципального образования «Усть – Удинский район» Кутявина Р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В.М. Дени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КОМПЛЕКТОВАНИЯ ОБРАЗОВАТЕ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УНИЦИПАЛЬНОГО ОБРАЗОВАНИЯ «УСТЬ – УДИНСКИЙ РАЙОН», 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               </w:t>
      </w:r>
      <w:r>
        <w:rPr/>
        <w:t xml:space="preserve">Раздел I. ОБЩИЕ ПОЛОЖЕНИЯ </w:t>
      </w:r>
    </w:p>
    <w:p>
      <w:pPr>
        <w:pStyle w:val="Style16"/>
        <w:jc w:val="both"/>
        <w:rPr/>
      </w:pPr>
      <w:r>
        <w:rPr/>
        <w:t xml:space="preserve">  </w:t>
      </w:r>
      <w:r>
        <w:rPr/>
        <w:t xml:space="preserve">1.1. Положение о порядке комплектования образовательных учреждений районного муниципального образования «Усть – Удинский район», реализующих основную общеобразовательную программу дошкольного образования (далее - Положение), разработано в соответствии с Федеральным </w:t>
      </w:r>
      <w:hyperlink r:id="rId7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u w:val="none"/>
          </w:rPr>
          <w:t>Законом</w:t>
        </w:r>
      </w:hyperlink>
      <w:r>
        <w:rPr/>
        <w:t xml:space="preserve"> Российской Федерации от 10.07.1992 N 3266-1 "Об образовании", </w:t>
      </w:r>
      <w:hyperlink r:id="rId9">
        <w:r>
          <w:rPr>
            <w:rStyle w:val="InternetLink"/>
            <w:u w:val="none"/>
          </w:rPr>
          <w:t>Типовым положением</w:t>
        </w:r>
      </w:hyperlink>
      <w:r>
        <w:rPr/>
        <w:t xml:space="preserve"> о дошкольном образовательном учреждении, утвержденным приказом Министерства от 27 октября 2011 г. N 2562, </w:t>
      </w:r>
      <w:hyperlink r:id="rId10">
        <w:r>
          <w:rPr>
            <w:rStyle w:val="InternetLink"/>
            <w:u w:val="none"/>
          </w:rPr>
          <w:t>Типовым положением</w:t>
        </w:r>
      </w:hyperlink>
      <w:r>
        <w:rPr/>
        <w:t xml:space="preserve">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N 1204, Постановлением Главного государственного санитарного врача Российской Федерации от 22.07.2010 г. № 91 «Об утверждении СанПиН 2.4.1.2660-10 «Санитарно – эпидемиологические требования к устройству, содержанию и организации режима работы в дошкольных учреждениях»,   и устанавливает порядок комплектования муниципальных образовательных учреждений районного муниципального образования «Усть – Удинский район», реализующих основную общеобразовательную программу дошкольного образования (далее именуемых - МО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РГАН, ОСУЩЕСТВЛЯЮЩИЙ ПОСТАНОВКУ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ДЛЯ ПРЕДОСТАВЛЕНИЯ МЕСТА В МОУ, И ЕГО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новку на учет детей для предоставления места в МОУ и снятие с учета осуществляют муниципальные образовательные учреждения муниципального образования  «Усть-Удинский район», реализующие основную общеобразовательную программу дошкольного образования (далее - МО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ые образовательные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существляют прием и консультирование родителей (законных представителей) по вопросам постановки на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яют прием письм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я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о постановке на учет ребенка для предоставления места в МОУ, и прилагаемых к заявлениям документов, а также регистрацию заявлений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прием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я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накомят родителей (законных представителей) с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ыдают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е за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уют учетные дела и обеспечивают их надлежащее х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ыдают родителям (законным представителям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О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ыполняют иные функции, связанные с комплектованием МОУ,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ПОРЯДОК ПОСТАНОВКИ ДЕТЕЙ НА УЧЕТ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С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еста в МОУ предоставляются детям, состоящим на учете, в соответствии с возрастом, в порядке очередности исходя из времени принятия таких детей на учет из расчета один льготник – один очередник.  Дети, имеющие право внеочередного приема в МОУ получают места вне очеред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новка детей на учет осуществляется независимо от пола, национальности, языка, социального происхождения,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о на внеочередное предоставление места в МОУ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тям граждан, указ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6 части первой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15.05.1991 N 1244-1 "О социальной защите граждан, подвергшихся воздействию радиации вследствие катастрофы на Чернобыльской АЭС" (далее - граждане, подвергшиеся воздействию радиации вследствие чернобыльской катастроф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ям судей (в соответствии с Федеральным Законом РФ от 29.06.1992 г № 3132-1 «О статусе суд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ям прокуроров и следователей прокуратуры (в соответствии с Федеральным законом от 17.01.1992 г № 2202-1 «О прокуратуре РФ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етям погибших (пропавших без вести), умерших, ставших инвалидами сотрудников и военнослужащих из числа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ям погибших (пропавших без вести), умерших, ставших инвалидами военнослужащих и сотрудников (абз. 2 п. 4 Постановления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етям медицинских работников (на основании распоряжения мэра Усть-Удинского района № 154 от 07.07.2011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о на первоочередное предоставление места в МОУ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ям из многодетных семей (в соответствии с Указом президента РФ от 05.05.1992 № 43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ям-инвалидам и детям, один из родителей которых является инвалидом (в соответствии с Указом президента РФ от 02.10.1992 № 1157 «О дополнительных мерах государственной поддержки инвалидов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ям военнослужащих (в соответствии с Федеральным законом от 27.05.1998 № 76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ям одиноких родителей (в соответствии с Законом Иркутской области от 23.10.2006 № 63-ОЗ «О социальной поддержке в Иркутской области семей, имеющих дет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. дети сотрудников полиции в соответствии с ч. 6 ст. 46 Федерального закона от 07.02.2011 г. № 3 – ФЗ «О поли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, если у ребенка имеется право на предоставление места в МОУ по нескольким основаниям, указанным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х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3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есто в МОУ предоставляется по одному основанию по выбору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ля постановки детей на учет родители (законные представители) представляют в МО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становке на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одного из родителей (законных представителей), и его коп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копию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кумент (документы), подтверждающий (подтверждающие) право на предоставление места в МОУ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ми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3.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в случае, если у ребенка имеется такое пра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Для подтверждения права на предоставление места в МОУ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ми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3.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родители (законные представители) представляют соответствующие документы, подтверждающих право на внеочередное и первоочередное предоставления места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ующем подтверждение права на льготу производится родителями (законными представителями) ежегодно в течение апреля месяца до получения направления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редставленные родителями (законными представителями), заверяются сотрудником МОУ, помещаются в учетные дела и хранятся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и подаче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дают письменное согласие на хранение и обработку своих персональных данных и персональных данных ребенка в соответствии с действующим законодательством о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МОУ отказывает родителям (законным представителям) в приеме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становке детей на учет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 ребенка превышает на 1 сентября текущего года 7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представлены документы, указанные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ируются в Книге учета будущих воспитанников, которая должна быть пронумерована, прошнурована и скреплена печатью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При регистраци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ю (законному представителю) выдается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е документов. Родитель (законный представитель) проставляет дату получения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е заявления и свою подпись в соответствующей графе Книги учета будущих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 случае изменения адреса места жительства ребенка, адреса места жительства, контактных телефонов родителей (законных представителей) родители (законные представители) в течение месяца со дня изменения адреса места жительства, контактных телефонов сообщают об этом в письменной форме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В отношении каждого ребенка, поставленного на учет, МОУ формируется учетное дело, в которое подшиваются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лагаемые к нему документы (копии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ные дела хранятся 7 лет со дня постановки детей на учет в МОУ. МОУ обеспечивает надлежащее хранение учетны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Снятие детей с учета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даче родителями (законными представителями) заявления о снятии ребенка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едоставлении ребенку места в МО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зачислении ребенка в МОУ для обучения по основной общеобразовательной программе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ПОРЯДОК КОМПЛЕКТОВАНИЯ МОУ И ПРИЕМА ДЕТЕЙ В М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мплектование МОУ на новый учебный год производится в период с 1 июня по 1 сентября ежегодно, в остальное время производится доукомплектова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МОУ принимаются дети в возрасте от 2 месяцев до 7 лет (в соответствии с  Уста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личество групп в дошкольных образовательных учреждениях муниципального образования «Усть – Удинский район», реализующих основную общеобразовательную программу дошкольного образования, определяется его учредителем исходя из их предельной наполняемости в соответствии с проектной мощностью МОУ,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в образовательных учреждениях для детей дошкольного и младшего школьного возраста муниципального образования «Усть – Удинский район», реализующих основную общеобразовательную программу дошкольного образования, определяется учредителем  и устанавливается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личество детей в группах МОУ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мещений дошкольных организаций не по назначению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санитарных прав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пребывания детей в дошкольных организациях (группах) определяется возможностью организовать прием пищи и дневной с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3 - 4 часов без организации питания и с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5 часов без организации сна и с организацией однократного приема пи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5 часов - с организацией дневного сна и приема пищи с интервалом 3 - 4 часа в зависимости от возраста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руппы для детей дошкольного возраста могут создаваться в образовательных учреждениях других типов (помимо дошкольных) при наличии в них помещений, отвечающих требованиям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омплектование МОУ на новый учебный год осуществляется в соответствии с наличием свободных мест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Нап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ОУ действительно для предъявления в МОУ в течение 1 месяца со дня его выдачи родителям (законным представител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ем детей в МОУ осуществляется при предъявлении родителями (законными представителями) направления в МОУ и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е ребенка в МО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одного из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цинского заключения о состоянии здоровь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свидетельства о рождени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удостоверяющего личность одного из родителей (законных представителей), а также оригинал свидетельства о рождении ребенка  принимаются для ознакомления и возвращается представившему его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и приеме детей в МОУ последнее обязано ознакомить родителей (законных представителей) с уставом МОУ, лицензией на право ведения образовательной деятельности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Установление платы, взимаемой с родителей (законных представителей) за содержание ребенка в МОУ, определяется Учредителем и производи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Взаимоотношения между МОУ и родителями (законными представителями) регулируются договором (приложение № 1), включающим в себя взаимные права, обязанности и ответственность сторон, возникающие в процессе воспитания и  развития, подготовки к обучению, присмотра, ухода и оздоровления детей, длительность пребывания ребенка в МОУ, а также расчет размера платы, взимаемой с родителей (законных представителей) за содержание ребенка в МОУ, определяемой по методике расчёта, утверждённой приказом управления образования администрации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Прием детей в МОУ оформляется приказом руководителя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ОРЯДОК ПЕРЕВОДА ДЕТЕЙ ИЗ ОДНОГО МОУ В ДРУГ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и (законные представители) вправе перевести ребенка из одного МОУ в другое с учетом возраста ребенка, направленности группы, которую он посещает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вод детей из одного МОУ в другое производится при наличии свободных мест в МОУ, в которое родители (законные представители) хотят перевести ребенка, или путем обмена местами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еревода ребенка из одного МОУ в другое при наличии свободного места в МОУ родители (законные представители) подают письменное заявление в МОУ.  МОУ в течение 5 рабочих дней оформляет и выдает на руки родителям (законным представителям) направление в соответствующее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ПОРЯДОК СОХРАНЕНИЯ МЕСТА В МОУ ЗА РЕБЕН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ребенком сохраняется место в МОУ в случае непосещения ребенком МОУ из-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олезн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ния или оздоровления ребенка в медицинских, санаторно-курортных или иных лечеб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ежегодного основного и дополнительного оплачиваемого отпуска, в том числе отпуска одинокого родителя (законного представителя) по беременности и родам и по уходу за ребенк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 карантина в МО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ремонтных работ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лучаи, указанные 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подпунктах 1-3 пункта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ы быть подтверждены родителями (законными представителями) соответству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. ПОРЯДОК ОТЧИСЛЕНИЯ ДЕТЕЙ ИЗ МО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тчисление ребенка из МОУ может производиться в следующих случаях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евыполнении условий договора между МОУ и родителями (законными представителями). Основания отчисления ребёнка из МОУ в данном случае предусматриваются в указанном договоре;  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желанию, письменному заявлению родителей (законных представителей)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медицинского заключения о состоянии здоровья ребенка, препятствую</w:t>
        <w:softHyphen/>
        <w:t>щего его дальнейшему пребыванию в МО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числение детей из дошкольного учреждения оформляется приказом руководителя М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III. КОНТРОЛЬ И ОТВЕТСТВЕН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над соблюдением настоящего Положения осуществляет Управлени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комплектования образовательных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районн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Усть – Удинский район»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х основную общеобразовательную программ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, утвержденным постановлением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МО «Усть – Удинский район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 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 20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 г. № _</w:t>
      </w:r>
      <w:r>
        <w:rPr>
          <w:rFonts w:cs="Times New Roman" w:ascii="Times New Roman" w:hAnsi="Times New Roman"/>
          <w:sz w:val="24"/>
          <w:szCs w:val="24"/>
          <w:u w:val="single"/>
        </w:rPr>
        <w:t>45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яемые родителями (законными представителями) для подтверждения права внеочередного и первоочередного приема их детей в муниципальные образовательные учреждения,  реализующие основную общеобразовательную программу дошкольного образовани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и граждан, указанных в статье 14 Закона Российской Федерации от 15.05.1991 N 1244-1 "О социальной защите граждан, подвергшихся воздействию радиации вследствие катастрофы на Чернобыльской АЭС" –копия удостовер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судей, в соответствии с Федеральным Законом РФ от 29.06.1992 г № 3132-1 «О статусе судей» - копия удостоверения и справка с места работ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и прокуроров, в соответствии с пунктом 5 статьи 44 Федерального закона от 17.01.1992 № 2202-1 «О прокуратуре Российской Федерации» - копия удостоверения и справка с места работ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, в соответствии с постановлением Правительства Российской Федерации от 25.08.1999 г. № 936  – справка с места работы и копия удостоверения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ети погибших (пропавших без вести), умерших, ставших инвалидами сотрудников и военнослужащих из числа указанных в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9.02.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- справка с места работы, справка с поселковой администрации, копия удостовер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ти погибших (пропавших без вести), умерших, ставших инвалидами военнослужащих и сотрудников в соответствии с п. 4 Постановления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» - справка с места работы, справка с поселковой администрации, копия удостовер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ти сотрудников органов наркоконтроля в соответствии с пунктом 136 Указа Президента Российской Федерации от 05.06.2003 г. № 613 «О правоохранительной службе в органах по контролю за оборотом наркотических средств и психотропных веществ» - справка с места работы и копия удостовер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в соответствии с п.4 приказа Министра обороны Российской Федерации от 26.01.2000 г. № 44 «О дополнительных мерах по социальной защите членов семей военнослужащих, выполнявших задачи на территории  Северо – Кавказского региона Российской Федерации и погибших (пропавших без вести), умерших, ставших инвалидами в связи с выполнением служебных обязанностей» справка с места работы, справка с поселковой администрации, копия удостоверения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ети медицинских работников (на основании распоряжения мэра Усть - Удинского района № 154 от 07.07.2011г.) – справка с места работы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ти сотрудников полиции в соответствии с ч. 6 ст. 46 Федерального закона от 07.02.2011 г. № 3 – ФЗ «О полиции»  - копия удостоверения и справка с места работы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ети из многодетных семей в соответствии с Указом президента РФ от 05.05.1992 № 431 – свидетельства о рождении и справку, о составе семь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ети - инвалиды и дети, один из родителей которых является инвалидом в соответствии с Указом президента РФ от 02.10.1992 № 1157 «О дополнительных мерах государственной поддержки инвалидов» - справка из учреждения здравоохранения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ети военнослужащих в соответствии с Федеральным законом от 27.05.1998 № 76-ФЗ – копия удостовер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6;fld=134" TargetMode="External"/><Relationship Id="rId3" Type="http://schemas.openxmlformats.org/officeDocument/2006/relationships/hyperlink" Target="consultantplus://offline/main?base=LAW;n=80146;fld=134;dst=100013" TargetMode="External"/><Relationship Id="rId4" Type="http://schemas.openxmlformats.org/officeDocument/2006/relationships/hyperlink" Target="consultantplus://offline/main?base=LAW;n=85825;fld=134;dst=100008" TargetMode="External"/><Relationship Id="rId5" Type="http://schemas.openxmlformats.org/officeDocument/2006/relationships/hyperlink" Target="consultantplus://offline/main?base=LAW;n=117671;fld=134;dst=100166" TargetMode="External"/><Relationship Id="rId6" Type="http://schemas.openxmlformats.org/officeDocument/2006/relationships/hyperlink" Target="consultantplus://offline/main?base=RLAW411;n=46438;fld=134;dst=100013" TargetMode="External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hyperlink" Target="consultantplus://offline/main?base=LAW;n=115686;fld=134" TargetMode="External"/><Relationship Id="rId9" Type="http://schemas.openxmlformats.org/officeDocument/2006/relationships/hyperlink" Target="consultantplus://offline/main?base=LAW;n=80146;fld=134;dst=100013" TargetMode="External"/><Relationship Id="rId10" Type="http://schemas.openxmlformats.org/officeDocument/2006/relationships/hyperlink" Target="consultantplus://offline/main?base=LAW;n=85825;fld=134;dst=100008" TargetMode="External"/><Relationship Id="rId11" Type="http://schemas.openxmlformats.org/officeDocument/2006/relationships/hyperlink" Target="consultantplus://offline/main?base=RLAW411;n=46438;fld=134;dst=100202" TargetMode="External"/><Relationship Id="rId12" Type="http://schemas.openxmlformats.org/officeDocument/2006/relationships/hyperlink" Target="consultantplus://offline/main?base=RLAW411;n=46438;fld=134;dst=100206" TargetMode="External"/><Relationship Id="rId13" Type="http://schemas.openxmlformats.org/officeDocument/2006/relationships/hyperlink" Target="consultantplus://offline/main?base=RLAW411;n=46438;fld=134;dst=100202" TargetMode="External"/><Relationship Id="rId14" Type="http://schemas.openxmlformats.org/officeDocument/2006/relationships/hyperlink" Target="consultantplus://offline/main?base=RLAW411;n=46438;fld=134;dst=100211" TargetMode="External"/><Relationship Id="rId15" Type="http://schemas.openxmlformats.org/officeDocument/2006/relationships/hyperlink" Target="consultantplus://offline/main?base=RLAW411;n=46438;fld=134;dst=100214" TargetMode="External"/><Relationship Id="rId16" Type="http://schemas.openxmlformats.org/officeDocument/2006/relationships/hyperlink" Target="consultantplus://offline/main?base=LAW;n=116641;fld=134;dst=100068" TargetMode="External"/><Relationship Id="rId17" Type="http://schemas.openxmlformats.org/officeDocument/2006/relationships/hyperlink" Target="consultantplus://offline/main?base=LAW;n=116641;fld=134;dst=100069" TargetMode="External"/><Relationship Id="rId18" Type="http://schemas.openxmlformats.org/officeDocument/2006/relationships/hyperlink" Target="consultantplus://offline/main?base=LAW;n=116641;fld=134;dst=100077" TargetMode="External"/><Relationship Id="rId19" Type="http://schemas.openxmlformats.org/officeDocument/2006/relationships/hyperlink" Target="consultantplus://offline/main?base=LAW;n=107871;fld=134;dst=3" TargetMode="External"/><Relationship Id="rId20" Type="http://schemas.openxmlformats.org/officeDocument/2006/relationships/hyperlink" Target="consultantplus://offline/main?base=RLAW411;n=46438;fld=134;dst=100030" TargetMode="External"/><Relationship Id="rId21" Type="http://schemas.openxmlformats.org/officeDocument/2006/relationships/hyperlink" Target="consultantplus://offline/main?base=RLAW411;n=46438;fld=134;dst=100042" TargetMode="External"/><Relationship Id="rId22" Type="http://schemas.openxmlformats.org/officeDocument/2006/relationships/hyperlink" Target="consultantplus://offline/main?base=RLAW411;n=46438;fld=134;dst=100202" TargetMode="External"/><Relationship Id="rId23" Type="http://schemas.openxmlformats.org/officeDocument/2006/relationships/hyperlink" Target="consultantplus://offline/main?base=RLAW411;n=46438;fld=134;dst=100030" TargetMode="External"/><Relationship Id="rId24" Type="http://schemas.openxmlformats.org/officeDocument/2006/relationships/hyperlink" Target="consultantplus://offline/main?base=RLAW411;n=46438;fld=134;dst=100042" TargetMode="External"/><Relationship Id="rId25" Type="http://schemas.openxmlformats.org/officeDocument/2006/relationships/hyperlink" Target="consultantplus://offline/main?base=RLAW411;n=46438;fld=134;dst=100030" TargetMode="External"/><Relationship Id="rId26" Type="http://schemas.openxmlformats.org/officeDocument/2006/relationships/hyperlink" Target="consultantplus://offline/main?base=RLAW411;n=46438;fld=134;dst=100042" TargetMode="External"/><Relationship Id="rId27" Type="http://schemas.openxmlformats.org/officeDocument/2006/relationships/hyperlink" Target="consultantplus://offline/main?base=RLAW411;n=46438;fld=134;dst=100202" TargetMode="External"/><Relationship Id="rId28" Type="http://schemas.openxmlformats.org/officeDocument/2006/relationships/hyperlink" Target="consultantplus://offline/main?base=RLAW411;n=46438;fld=134;dst=100202" TargetMode="External"/><Relationship Id="rId29" Type="http://schemas.openxmlformats.org/officeDocument/2006/relationships/hyperlink" Target="consultantplus://offline/main?base=RLAW411;n=46438;fld=134;dst=100044" TargetMode="External"/><Relationship Id="rId30" Type="http://schemas.openxmlformats.org/officeDocument/2006/relationships/hyperlink" Target="consultantplus://offline/main?base=RLAW411;n=46438;fld=134;dst=100202" TargetMode="External"/><Relationship Id="rId31" Type="http://schemas.openxmlformats.org/officeDocument/2006/relationships/hyperlink" Target="consultantplus://offline/main?base=RLAW411;n=46438;fld=134;dst=100202" TargetMode="External"/><Relationship Id="rId32" Type="http://schemas.openxmlformats.org/officeDocument/2006/relationships/hyperlink" Target="consultantplus://offline/main?base=RLAW411;n=46438;fld=134;dst=100211" TargetMode="External"/><Relationship Id="rId33" Type="http://schemas.openxmlformats.org/officeDocument/2006/relationships/hyperlink" Target="consultantplus://offline/main?base=RLAW411;n=46438;fld=134;dst=100211" TargetMode="External"/><Relationship Id="rId34" Type="http://schemas.openxmlformats.org/officeDocument/2006/relationships/hyperlink" Target="consultantplus://offline/main?base=RLAW411;n=46438;fld=134;dst=100202" TargetMode="External"/><Relationship Id="rId35" Type="http://schemas.openxmlformats.org/officeDocument/2006/relationships/hyperlink" Target="consultantplus://offline/main?base=RLAW411;n=46438;fld=134;dst=100214" TargetMode="External"/><Relationship Id="rId36" Type="http://schemas.openxmlformats.org/officeDocument/2006/relationships/hyperlink" Target="consultantplus://offline/main?base=RLAW411;n=46438;fld=134;dst=100221" TargetMode="External"/><Relationship Id="rId37" Type="http://schemas.openxmlformats.org/officeDocument/2006/relationships/hyperlink" Target="consultantplus://offline/main?base=RLAW411;n=46438;fld=134;dst=100177" TargetMode="External"/><Relationship Id="rId38" Type="http://schemas.openxmlformats.org/officeDocument/2006/relationships/hyperlink" Target="consultantplus://offline/ref=DDC101913B2B542183F185E32C0FA7044E7B598A8ADDA30E62ED27A5DB5C165D04D9D60DF6299F6CE2x5X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1:00Z</dcterms:created>
  <dc:creator>TAIR</dc:creator>
  <dc:description/>
  <dc:language>en-US</dc:language>
  <cp:lastModifiedBy>Marina</cp:lastModifiedBy>
  <dcterms:modified xsi:type="dcterms:W3CDTF">2013-04-22T11:11:00Z</dcterms:modified>
  <cp:revision>2</cp:revision>
  <dc:subject/>
  <dc:title/>
</cp:coreProperties>
</file>