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 – УД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8  апреля  2013 г.                                N </w:t>
      </w:r>
      <w:r>
        <w:rPr>
          <w:rFonts w:cs="Times New Roman" w:ascii="Times New Roman" w:hAnsi="Times New Roman"/>
          <w:sz w:val="24"/>
          <w:szCs w:val="24"/>
          <w:u w:val="single"/>
        </w:rPr>
        <w:t>16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р.п. Усть-Уд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О ВНЕСЕНИИ ДОПОЛНЕНИЙ В ПОЛОЖЕНИЕ  О ПОРЯДКЕ КОМПЛЕКТ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ОБРАЗОВАТЕЛЬНЫХ УЧРЕЖДЕНИЙ РАЙОННОГО МУНИЦИПАЛЬНОГО ОБРАЗОВАНИЯ «УСТЬ – УДИНСКИЙ РАЙОН,  РЕАЛИЗУЮЩИХ ОСНОВНУЮ ОБЩЕОБРАЗОВАТЕЛЬНУЮ ПРОГРАММУ ДОШКОЛЬНОГО ОБРАЗОВАНИЯ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Е ПОСТАНОВЛЕНИЕМ ГЛАВЫ АДМИНИСТРАЦИИ УСТЬ-УДИНСКОГО РАЙОНА №453 ОТ 19.12.2012 ГОДА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bCs/>
        </w:rPr>
        <w:t xml:space="preserve">В целях обеспечения исполнения требований главы 1 подпункта 2 пункта3 статьи 8  </w:t>
      </w:r>
      <w:hyperlink r:id="rId2">
        <w:r>
          <w:rPr>
            <w:rStyle w:val="InternetLink"/>
            <w:color w:val="000000"/>
            <w:u w:val="none"/>
          </w:rPr>
          <w:t>Федерального закона от 4 мая 2011 г. N 99-ФЗ "О лицензировании отдельных видов деятельности"</w:t>
        </w:r>
      </w:hyperlink>
      <w:r>
        <w:rPr>
          <w:rStyle w:val="InternetLink"/>
          <w:color w:val="000000"/>
          <w:u w:val="none"/>
        </w:rPr>
        <w:t>,</w:t>
      </w:r>
      <w:r>
        <w:rPr/>
        <w:t xml:space="preserve">  учитывая сложившуюся ситуацию с обеспечением квалифицированными кадрами педагогов - специалистов по дошкольному образованию  МДОУ района, на основании  раздела 3 пункта 25 приказа Министерства от 27 октября 2011 г. N 2562 «Об утверждении Типового положения о дошкольном образовательном учреждении»,  письма  Районной Думы Усть-Удинского района Иркутской области  от 17 апреля 2013 года  № 28,</w:t>
      </w:r>
    </w:p>
    <w:p>
      <w:pPr>
        <w:pStyle w:val="Style17"/>
        <w:jc w:val="both"/>
        <w:rPr/>
      </w:pPr>
      <w:r>
        <w:rPr/>
        <w:t xml:space="preserve"> </w:t>
      </w:r>
      <w:r>
        <w:rPr>
          <w:bCs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в положение  «О порядке комплектования образовательных учреждений районного муниципального образования «Усть-Удинский район» реализующих основную общеобразовательную программу дошкольного образования»  утвержденное постановлением главы  администрации  Усть-Удинского района № 453 от 19.12.2012 года следующие дополнения: 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.3. раздела 3 дополнить подпунктом 7: «7) Дети педагогических работников (за исключением совместителей)  на период их работы МОУ, реализующих основную общеобразовательную программу дошкольного образования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и размещению на официальном сайте администрации районного муниципального образования «Усть – Удинский район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возложить на начальника Управления образования муниципального образования «Усть – Удинский район» Кутявина Р.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Усть-Удинского района                                                      В.М. Денис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1:00Z</dcterms:created>
  <dc:creator>TAIR</dc:creator>
  <dc:description/>
  <dc:language>en-US</dc:language>
  <cp:lastModifiedBy>Marina</cp:lastModifiedBy>
  <cp:lastPrinted>2013-04-18T17:07:00Z</cp:lastPrinted>
  <dcterms:modified xsi:type="dcterms:W3CDTF">2013-04-22T11:11:00Z</dcterms:modified>
  <cp:revision>2</cp:revision>
  <dc:subject/>
  <dc:title/>
</cp:coreProperties>
</file>