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ведующей  МБДОУ детский сад «Колокольчик» М.Г.Лысых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родителя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живающего по адресу: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нтактные телефоны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шу зачислить моего ребёнка 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________________________________________        «          »___________________20         г. 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                  </w:t>
      </w:r>
      <w:r>
        <w:rPr/>
        <w:t>(дата рождения)</w:t>
      </w:r>
    </w:p>
    <w:p>
      <w:pPr>
        <w:pStyle w:val="Normal"/>
        <w:pBdr>
          <w:bottom w:val="single" w:sz="12" w:space="4" w:color="000000"/>
        </w:pBdr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>в детский сад «Колокольчик» с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( указать дату)</w:t>
      </w:r>
    </w:p>
    <w:p>
      <w:pPr>
        <w:pStyle w:val="Normal"/>
        <w:pBdr>
          <w:bottom w:val="single" w:sz="12" w:space="4" w:color="000000"/>
        </w:pBdr>
        <w:rPr/>
      </w:pPr>
      <w:r>
        <w:rPr/>
        <w:t>в группу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К  заявлению прилагаю следующие документы, копии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кументами регламентирующими деятельность учреждения ознакомлен(а)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дпись род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аведующей  МБДОУ детский сад «Колокольчик» М.Г.Лысых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родителя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живающего по адресу: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нтактные телефоны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явление род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Доверяю забирать  моего ребёнка 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( Ф.И.О. ребенка)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_______________________________________        «          »___________________20         г., 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                                           </w:t>
      </w:r>
      <w:r>
        <w:rPr/>
        <w:t>(дата рождения)</w:t>
      </w:r>
    </w:p>
    <w:p>
      <w:pPr>
        <w:pStyle w:val="Normal"/>
        <w:pBdr>
          <w:bottom w:val="single" w:sz="12" w:space="4" w:color="000000"/>
        </w:pBdr>
        <w:rPr/>
      </w:pPr>
      <w:r>
        <w:rPr/>
        <w:t>посещающего группу № 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кому, указать Ф.И.О.)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кем приходится ребенку)   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аспортные данные, если не является родственником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дпись род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3:00Z</dcterms:created>
  <dc:creator>FIRMA</dc:creator>
  <dc:description/>
  <dc:language>en-US</dc:language>
  <cp:lastModifiedBy>Marina</cp:lastModifiedBy>
  <cp:lastPrinted>2011-10-10T15:17:00Z</cp:lastPrinted>
  <dcterms:modified xsi:type="dcterms:W3CDTF">2012-10-29T11:13:00Z</dcterms:modified>
  <cp:revision>2</cp:revision>
  <dc:subject/>
  <dc:title/>
</cp:coreProperties>
</file>